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TO INDIVIDUAL DE TRABAJO POR TIEMPO INDETERMI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ENDO EL PATRON PERSONA M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CONTRATO INDIVIDUAL DE TRABAJO QUE POR TIEMPO INDETERMINADO CELEBRAN POR UNA PARTE LA EMPRESA ___________________________ REPRESENTADA POR SU APODERADO LEGAL ___________________________ Y POR LA OTRA __________________ AL TENOR DE LOS SIGUIENTES ANTECEDENTES Y CLA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TECED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1</w:t>
      </w:r>
      <w:r>
        <w:rPr>
          <w:rFonts w:cs="Times New Roman" w:ascii="Times New Roman" w:hAnsi="Times New Roman"/>
          <w:sz w:val="20"/>
          <w:szCs w:val="20"/>
        </w:rPr>
        <w:t>. _______________________________________________________________ es una empresa legalmente constituida según la leyes mexicanas ante la Fe del Notario Público número __________________ de los del Distrito Judicial de __________________ según obra en el volumen Instrumento __________________ de fecha __________________ con domicilio __________________ y legalmente representada por 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2.</w:t>
      </w:r>
      <w:r>
        <w:rPr>
          <w:rFonts w:cs="Times New Roman" w:ascii="Times New Roman" w:hAnsi="Times New Roman"/>
          <w:sz w:val="20"/>
          <w:szCs w:val="20"/>
        </w:rPr>
        <w:t xml:space="preserve"> EL TRABAJADOR ____________________________________ manifiesta bajo protesta de decir verdad ser de nacionalidad _________ de _________ años de edad, estado civil _________ con domicilio en _________ nombre de la esposa _________ y los hijos 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3</w:t>
      </w:r>
      <w:r>
        <w:rPr>
          <w:rFonts w:cs="Times New Roman" w:ascii="Times New Roman" w:hAnsi="Times New Roman"/>
          <w:sz w:val="20"/>
          <w:szCs w:val="20"/>
        </w:rPr>
        <w:t>. LA EMPRESA ____________________________________ tiene como objeto social 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4. </w:t>
      </w:r>
      <w:r>
        <w:rPr>
          <w:rFonts w:cs="Times New Roman" w:ascii="Times New Roman" w:hAnsi="Times New Roman"/>
          <w:sz w:val="20"/>
          <w:szCs w:val="20"/>
        </w:rPr>
        <w:t>EL TRABAJADOR _____________________________________ manifiesta que tiene la capacidad y aptitudes para desarrollar el objeto de la sociedad referido en los anteced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5. </w:t>
      </w:r>
      <w:r>
        <w:rPr>
          <w:rFonts w:cs="Times New Roman" w:ascii="Times New Roman" w:hAnsi="Times New Roman"/>
          <w:sz w:val="20"/>
          <w:szCs w:val="20"/>
        </w:rPr>
        <w:t>LA EMPRESA ______________________________________________________ requiere de los servicios de personal apto para el desarrollo de sus actividades, y de modo especial para el puesto o funciones de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6.</w:t>
      </w:r>
      <w:r>
        <w:rPr>
          <w:rFonts w:cs="Times New Roman" w:ascii="Times New Roman" w:hAnsi="Times New Roman"/>
          <w:sz w:val="20"/>
          <w:szCs w:val="20"/>
        </w:rPr>
        <w:t xml:space="preserve"> EL TRABAJADOR ____________________________________ es conforme en desempeñar los requerimientos de la empresa y en plasmar las condiciones generales de trabajo sobre las cuales prestará sus servicios pers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A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PRIMERA. </w:t>
      </w:r>
      <w:r>
        <w:rPr>
          <w:rFonts w:cs="Times New Roman" w:ascii="Times New Roman" w:hAnsi="Times New Roman"/>
          <w:sz w:val="20"/>
          <w:szCs w:val="20"/>
        </w:rPr>
        <w:t>Para efectos de mayor brevedad se denominará en lo sucesivo a __________________ como “LA EMPRESA” __________________ como “EL TRABAJADOR”; a la Ley Federal del Trabajo como “LA LEY”, al referirse al presente documento como “EL CONTRATO”. y a los que lo suscriben como “L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SEGUNDA.</w:t>
      </w:r>
      <w:r>
        <w:rPr>
          <w:rFonts w:cs="Times New Roman" w:ascii="Times New Roman" w:hAnsi="Times New Roman"/>
          <w:sz w:val="20"/>
          <w:szCs w:val="20"/>
        </w:rPr>
        <w:t xml:space="preserve"> “EL CONTRATO” se celebra por tiempo indeterminado según lo establece el artículo 35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TERCERA.</w:t>
      </w:r>
      <w:r>
        <w:rPr>
          <w:rFonts w:cs="Times New Roman" w:ascii="Times New Roman" w:hAnsi="Times New Roman"/>
          <w:sz w:val="20"/>
          <w:szCs w:val="20"/>
        </w:rPr>
        <w:t xml:space="preserve"> La prestación de los servicios de “EL TRABAJADOR” consistirán en: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UARTA.</w:t>
      </w:r>
      <w:r>
        <w:rPr>
          <w:rFonts w:cs="Times New Roman" w:ascii="Times New Roman" w:hAnsi="Times New Roman"/>
          <w:sz w:val="20"/>
          <w:szCs w:val="20"/>
        </w:rPr>
        <w:t xml:space="preserve"> El lugar de la prestación de los servicios de “EL TRABAJADOR” será el domicilio de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simismo “LAS PARTES” convienen y acepta “EL TRABAJADOR” que cuando por razones administrativas o de desarrollo de la actividad o prestación de servicios contratados haya necesidad de removerlo, podrá trasladarse al lugar que “LA EMPRESA” le asigne, siempre y cuando no se vea menoscabado su sal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En este caso “LA EMPRESA” le comunicará con anticipación la remoción del lugar de prestación de servicios indicándole el nuevo asig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Para el caso que en el nuevo lugar de prestación de servicios que le fuera asignado variara el horario de labores, “EL TRABAJADOR” acepta allanarse a dicha moda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QUINTA.</w:t>
      </w:r>
      <w:r>
        <w:rPr>
          <w:rFonts w:cs="Times New Roman" w:ascii="Times New Roman" w:hAnsi="Times New Roman"/>
          <w:sz w:val="20"/>
          <w:szCs w:val="20"/>
        </w:rPr>
        <w:t xml:space="preserve"> La duración de la jornada de trabajo será de __________________ horas semanales, quedando distribuida de acuerdo al siguiente horario de lab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De las _________ a las _________ horas y de las _________ a las _________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días _________ y los días _________ de las _________ a las _________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En términos del artículo 59 de “LA LEY”, para que “EL TRABAJADOR” disfrute de un descanso semanal mayor al comúnmente establecido, puede ampliarse el horario diario de labores y quedará como si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las a las _________ horas y de las _________ a las _________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días __________ y los días _________ de las _________ a las_________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Cuando el horario de labores sea continuo “EL TRABAJADOR” tendrá derecho a media hora de descanso para tomar alimentos y le será computado dicho periodo dentro de su jornada de trabajo; quedando en su caso comprendido el mismo de las horas a las _________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EL TRABAJADOR” únicamente podrá laborar tiempo extraordinario cuando “LA EMPRESA” se lo indique y medie orden por escrito, la que señalará el día o los días y el horario en el cual se desempeñará la misma. Para el caso de computar el tiempo extraordinario laborado deberá “EL TRABAJADOR” recabar y conservar la orden referida a fin de que en su momento quede debidamente pagado el tiempo extra laborado; la falta de presentación de esa orden sólo es imputable a “EL TRABAJADOR”. Las partes manifiestan que salvo esta forma queda prohibido en el centro de trabajo laborar horas extras. Lo anterior con apoyo en la tesis de jurisprudencia 16/94 de la Cuarta Sala de la Suprema Corte de Justicia de la N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SEXTA.</w:t>
      </w:r>
      <w:r>
        <w:rPr>
          <w:rFonts w:cs="Times New Roman" w:ascii="Times New Roman" w:hAnsi="Times New Roman"/>
          <w:sz w:val="20"/>
          <w:szCs w:val="20"/>
        </w:rPr>
        <w:t xml:space="preserve"> “EL TRABAJADOR” percibirá por la prestación de sus servicios como salario diario la cantidad de $ __________________ (__________________ PESOS 00/100 M. N.) Los cuales serán cubiertos en efectivo y en moneda nacional del cuño corr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Del salario anterior “LA EMPRESA” hará por cuenta de “EL TRABAJADOR” las deducciones legales correspondientes, particularmente las que se refieren a Impuesto sobre la Renta, Seguro Social, cuotas sindicales, etcétera. Asimismo, se harán las aportaciones y altas al IMSS, Infonavit, SAR y Hacienda en los términos de las legislaciones respec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EL TRABAJADOR” deberá cada vez que le sea pagado su salario extender a favor de “LA EMPRESA” el recibo correspondiente en los documentos que la misma le presente para tales f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SEPTIMA.</w:t>
      </w:r>
      <w:r>
        <w:rPr>
          <w:rFonts w:cs="Times New Roman" w:ascii="Times New Roman" w:hAnsi="Times New Roman"/>
          <w:sz w:val="20"/>
          <w:szCs w:val="20"/>
        </w:rPr>
        <w:t xml:space="preserve"> “EL TRABAJADOR” recibirá el pago de su salario en el domicilio del lugar de la prestación de sus servicios cuando la distancia que haya entre su lugar de asignación y el de las oficinas de “LA EMPRESA” exceda de cinco kilóme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LA EMPRESA” pagará su salario a “EL TRABAJADOR” los días _________ de cada semana cuando “EL TRABAJADOR” contratado sea manual y cada quince días, precisamente los días _________ de cada mes cuando corresponda a “EL TRABAJADOR” de oficina. Asimismo, se harán las aportaciones y altas al IMSS, Infonavit, Afore en los términos de las legislaciones respec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OCTAVA</w:t>
      </w:r>
      <w:r>
        <w:rPr>
          <w:rFonts w:cs="Times New Roman" w:ascii="Times New Roman" w:hAnsi="Times New Roman"/>
          <w:sz w:val="20"/>
          <w:szCs w:val="20"/>
        </w:rPr>
        <w:t>. “EL TRABAJADOR” tendrá derecho por cada seis días de labores a descansar uno con el pago de salario diario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da establecido preferentemente como día de descanso semanal el día de cada semana, pudiendo ser cambiado el m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NOVENA. </w:t>
      </w:r>
      <w:r>
        <w:rPr>
          <w:rFonts w:cs="Times New Roman" w:ascii="Times New Roman" w:hAnsi="Times New Roman"/>
          <w:sz w:val="20"/>
          <w:szCs w:val="20"/>
        </w:rPr>
        <w:t>Cuando “EL TRABAJADOR” por razones administrativas tenga que laborar el día domingo “LA EMPRESA” le pagará, además de su salado ordinario, 25% (veinticinco por ciento) como prima dominical sobre el salario ordinario devengado. Independientemente del día de descanso semanal al que tendrá dere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ECIMA</w:t>
      </w:r>
      <w:r>
        <w:rPr>
          <w:rFonts w:cs="Times New Roman" w:ascii="Times New Roman" w:hAnsi="Times New Roman"/>
          <w:sz w:val="20"/>
          <w:szCs w:val="20"/>
        </w:rPr>
        <w:t>. Quedan establecidos como días de descanso obligatorio los señalados en el artículo 74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ECIMA PRIMERA.</w:t>
      </w:r>
      <w:r>
        <w:rPr>
          <w:rFonts w:cs="Times New Roman" w:ascii="Times New Roman" w:hAnsi="Times New Roman"/>
          <w:sz w:val="20"/>
          <w:szCs w:val="20"/>
        </w:rPr>
        <w:t xml:space="preserve"> “EL TRABAJADOR” tendrá derecho a disfrutar de un periodo anual de vacaciones según lo establecido en el artículo 76 de “LA LEY” tomando en consideración la antigüedad en el trabajo, así como a disfrutar del salario que le corresponda. De igual modo percibirá la Prima Vacacional respectiva, equivalente al 25°% del importe pagado por vac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ECIMA SEGUNDA</w:t>
      </w:r>
      <w:r>
        <w:rPr>
          <w:rFonts w:cs="Times New Roman" w:ascii="Times New Roman" w:hAnsi="Times New Roman"/>
          <w:sz w:val="20"/>
          <w:szCs w:val="20"/>
        </w:rPr>
        <w:t>. “EL TRABAJADOR” tendrá derecho a recibir por parte de “EL PATRON”, antes del día 20 de diciembre de cada año, el importe correspondiente a quince días de salario como pago del aguinaldo a que se refiere el artículo 87 de “LA LEY”, o su parte proporcional por fracción de añ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ECIMA TERCERA</w:t>
      </w:r>
      <w:r>
        <w:rPr>
          <w:rFonts w:cs="Times New Roman" w:ascii="Times New Roman" w:hAnsi="Times New Roman"/>
          <w:sz w:val="20"/>
          <w:szCs w:val="20"/>
        </w:rPr>
        <w:t>. “EL TRABAJADOR” acepta someterse a los exámenes médicos que periódicamente establezca “EL PATRON” en los términos del artículo 134 Fracción X de “LA LEY”, a fin de mantener en forma óptima sus facultades físicas e intelectuales, para el mejor desempeño de sus funciones. El médico que practique los reconocimientos será designado y retribuido por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ECIMA CUARTA</w:t>
      </w:r>
      <w:r>
        <w:rPr>
          <w:rFonts w:cs="Times New Roman" w:ascii="Times New Roman" w:hAnsi="Times New Roman"/>
          <w:sz w:val="20"/>
          <w:szCs w:val="20"/>
        </w:rPr>
        <w:t>. “EL TRABAJADOR” deberá integrarse a los Planes, Programas y Comisiones Mixtas de Capacitación y Adiestramiento así como a los de Seguridad e Higiene en el Trabajo que tiene constituidos “LA EMPRESA”, tomando parte activa dentro de los mismos según los cursos establecidos y medidas preventivas de riesgos de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ECIMA QUINTA</w:t>
      </w:r>
      <w:r>
        <w:rPr>
          <w:rFonts w:cs="Times New Roman" w:ascii="Times New Roman" w:hAnsi="Times New Roman"/>
          <w:sz w:val="20"/>
          <w:szCs w:val="20"/>
        </w:rPr>
        <w:t>. “EL TRABAJADOR” deberá observar y cumplir todo lo contenido en el Reglamento Interior de Trabajo con que cuenta “LA EMPRESA” y que tiene fijado en las áreas de mayor visi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ECIMA SEXTA</w:t>
      </w:r>
      <w:r>
        <w:rPr>
          <w:rFonts w:cs="Times New Roman" w:ascii="Times New Roman" w:hAnsi="Times New Roman"/>
          <w:sz w:val="20"/>
          <w:szCs w:val="20"/>
        </w:rPr>
        <w:t>. “EL TRABAJADOR” acepta y por ende queda establecido que cuando por razones convenientes para “LA EMPRESA” ésta modifique el horario de trabajo, podrá desempeñar su jornada en el que quede establecido ya que sus actividades al servicio de “LA EMPRESA” son prioritarias y no se contraponen a otras que pudiere llegar a desarrol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ECIMA SEPTIMA</w:t>
      </w:r>
      <w:r>
        <w:rPr>
          <w:rFonts w:cs="Times New Roman" w:ascii="Times New Roman" w:hAnsi="Times New Roman"/>
          <w:sz w:val="20"/>
          <w:szCs w:val="20"/>
        </w:rPr>
        <w:t>. “EL TRABAJADOR” deberá dar fiel cumplimiento a las disposiciones contenidas en el artículo 134 de “LA LEY” y que corresponden a las obligaciones de los trabajadores en el desempeño de sus labores al servicio de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ECIMA OCTAVA</w:t>
      </w:r>
      <w:r>
        <w:rPr>
          <w:rFonts w:cs="Times New Roman" w:ascii="Times New Roman" w:hAnsi="Times New Roman"/>
          <w:sz w:val="20"/>
          <w:szCs w:val="20"/>
        </w:rPr>
        <w:t>. “EL TRABAJADOR” deberá presentarse puntualmente a sus labores en el horario de trabajo establecido y firmar las listas de asistencia acostumbradas o checar su tarjeta de asistencia en el reloj checador diariamente. En caso de retraso o falta de asistencia injustificada podrá “LA EMPRESA” imponerle cualquier corrección disciplinaria de las que contempla el Reglamento Interior de Trabajo, o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ECIMA NOVENA</w:t>
      </w:r>
      <w:r>
        <w:rPr>
          <w:rFonts w:cs="Times New Roman" w:ascii="Times New Roman" w:hAnsi="Times New Roman"/>
          <w:sz w:val="20"/>
          <w:szCs w:val="20"/>
        </w:rPr>
        <w:t>. Para todo lo no previsto en “EL CONTRATO” se estará a lo contenido en el Contrato Colectivo de Trabajo con que cuente “LA EMPRESA” o bien lo prescrito por “LA LEY”, o el Contrato Ley respectivo en su caso, así como el Reglamento Interior de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VIGESIMA</w:t>
      </w:r>
      <w:r>
        <w:rPr>
          <w:rFonts w:cs="Times New Roman" w:ascii="Times New Roman" w:hAnsi="Times New Roman"/>
          <w:sz w:val="20"/>
          <w:szCs w:val="20"/>
        </w:rPr>
        <w:t>. “LAS PARTES” reconocen como fecha de antigüedad o de iniciación de prestación de servicios de “EL TRABAJADOR” a partir del dí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LEIDO QUE FUE EL PRESENTE CONTRATO POR QUIENES EN EL INTERVIENEN LO RATIFICAN E IMPUESTOS DE SU CONTENIDO LO SUSCRIBEN POR TRIPLICADO QUEDANDO EL ORIGINAL EN DEPOSITO ANTE LA JUNTA DE CONCILIACION Y ARBITRAJE Y LAS COPIAS UNA VEZ REGISTRADAS EN PODER DE CADA PARTE. EN LA CIUDAD DE _________ A LOS _________ DIAS DEL MES DE _________ DEL DOS MIL 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__________________</w:t>
        <w:tab/>
        <w:tab/>
        <w:t>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EL TRABAJADOR”</w:t>
        <w:tab/>
        <w:tab/>
        <w:tab/>
        <w:t>“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tab/>
        <w:t>__________________</w:t>
        <w:tab/>
        <w:tab/>
        <w:t>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TESTIGO</w:t>
        <w:tab/>
        <w:tab/>
        <w:tab/>
        <w:tab/>
        <w:t>TES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50:00Z</dcterms:created>
  <dc:creator>ALEJANDRA</dc:creator>
  <dc:description/>
  <cp:keywords/>
  <dc:language>en-US</dc:language>
  <cp:lastModifiedBy>Robbie Stevenson</cp:lastModifiedBy>
  <dcterms:modified xsi:type="dcterms:W3CDTF">2021-08-09T14:50:00Z</dcterms:modified>
  <cp:revision>2</cp:revision>
  <dc:subject/>
  <dc:title/>
</cp:coreProperties>
</file>