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INDIVIDUAL DE TRABAJO PÓ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En la ciudad de …………………., a ……..de ……..…….. de dos mil ……..…….., los que suscribimos el presente, a saber ……..……..……..…….., representada por el señor  ……..……..…….., como patrón, quien en el curso del presente contrato se denominará el patrón, y, por la otra, el señor, ……..……..……..…….., por su propio derecho, como trabajador, quien en adelante se denominará el trabajador, hacemos constar que hemos convenido celebrar un contrato individual de trabaj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Para los efectos del artículo 25 de la Ley Federal del Trabajo, el señor, ……..……..…….. declara que su representada es una sociedad mexicana, dedicada a  ……..……..……..…….. y con domicilio en ……..……..…….. de esta ciudad; y acredita su personalidad con ……..……..…….. El trabajador declara llamarse ……..……..……..; edad……..……..; nacionalidad: ……..……..……..; estado civil: ……..…….. y con domicilio en  ……..……..…….. de est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El trabajador se obliga a prestar sus servicios personales a ……..……..……..…….., subordinado jurídicamente al patrón, consistentes en ……..……..……..……..…….. Este trabajo deberá ejecutarlo con esmero y eficiencia. Queda expresamente convenido que acatará en el desempeño de su trabajo todas las disposiciones del Reglamento Interior de Trabajo, todas las órdenes, circulares y disposiciones que dicte el patrón, y todos los ordenamientos legales que le sea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l trabajador deberá ejecutar su trabajo en las oficinas (o talleres) del patrón y en cualquier lugar de esta ciudad, donde el patrón desempeñe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Este contrato se celebra po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Quinta. </w:t>
      </w:r>
      <w:r>
        <w:rPr>
          <w:rFonts w:cs="Times New Roman" w:ascii="Times New Roman" w:hAnsi="Times New Roman"/>
          <w:sz w:val="20"/>
          <w:szCs w:val="20"/>
        </w:rPr>
        <w:t>El trabajador percibirá, por la prestación de los servicios a que se refiere este contrato, un salario de ……..……..……..…….. pesos diarios, al cual se aplicará la parte proporcional correspondiente al descanso semanal, conforme a lo dispuesto en el artículo 72 de la Ley Federal del Trabajo. El salario se le cubrirá los ……..……..……..…….., de cada semana laboral vencida, en moneda de curso legal y en las oficinas del patrón, estando obligado el trabajador a firmar las constancias de pago respectivas, teniento en cuenta lo dispuesto en los artículos 108 y 109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Cuando se trate de trabajadores que no desempeñen un trabajo material, se indicará: “El trabajador percibirá por la prestación de los servicios a que se refiere este contrato, un sueldo de ……..……..…….. mensuales que se le cubrirá por mitad y por quincenas laborales vencidas, los días quince y último de cada mes, en moneda de curso legal y en las oficinas del patrón, quedando incluido en el mismo el pago de los días de descanso semanal y de descanso obligatorio; estando obligado el trabajador a firmar las constancias de pago correspondientes, teniendo en cuenta lo dispuesto en los artículos 108 y 10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xta</w:t>
      </w:r>
      <w:r>
        <w:rPr>
          <w:rFonts w:cs="Times New Roman" w:ascii="Times New Roman" w:hAnsi="Times New Roman"/>
          <w:sz w:val="20"/>
          <w:szCs w:val="20"/>
        </w:rPr>
        <w:t>. La duración de la jornada será de ……..…….. horas diarias, de lunes a ……..……..…….., con el consiguiente horario: de las ……..…….. a las ……..…….. horas; por lo que constituye una jornada semanaria d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éptima</w:t>
      </w:r>
      <w:r>
        <w:rPr>
          <w:rFonts w:cs="Times New Roman" w:ascii="Times New Roman" w:hAnsi="Times New Roman"/>
          <w:sz w:val="20"/>
          <w:szCs w:val="20"/>
        </w:rPr>
        <w:t>. Cuando por circunstancias extraordinarias se aumente la jornada de trabajo, los servicios prestados durante el tiempo excedente se considerarán como extraordinarios y se pagarán a razón de ciento por ciento más del salario establecido para las horas de trabajo normal. Tales servicios nunca podrán exceder de tres horas diarias ni de tres veces en una semana; en la inteligencia de que el trabajador no está autorizado para laborar en tiempo extraordinario, salvo que haya orden expresa, y por escrito del representante d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El trabajador está obligado a checar su tarjeta o a firmar las listas de asistencia, a la entrada y salida de sus labores, por lo que el incumplimiento de ese requisito indicará la falta injustificada a sus labores, para todos lo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Por cada ……..……..…….. días de trabajo, tendrá el trabajador un descanso semanal de ……..……..…….., con pago de salario íntegro, conviniéndose en que dicho descanso lo disfrutará el ……..…….. de cada semana. También disfrutará de descanso, con pago de salario íntegro, los días señalados en el artículo 74 de la Ley Federal del Trabajo, a saber: el 1º de enero, 5 de febrero, 21 de marzo, 1° de mayo, 16 de septiembre, 20 de noviembre, 25 de diciembre y el 1° de diciembre de cada seis años cuando corresponda a la transmisión del Poder Ejecutiv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w:t>
      </w:r>
      <w:r>
        <w:rPr>
          <w:rFonts w:cs="Times New Roman" w:ascii="Times New Roman" w:hAnsi="Times New Roman"/>
          <w:sz w:val="20"/>
          <w:szCs w:val="20"/>
        </w:rPr>
        <w:t>El trabajador, después de un año de servicios continuos disfrutará de un periodo anual de vacaciones pagadas, de seis días laborales, que aumentará en dos días laborales, hasta llegar a doce, por cada año subsecuente de servicios. Después del cuarto año, el periodo de vacaciones aumentará en dos días por cada cinco años de servicios. Las vacaciones serán disfrutadas a partir del primer día laborable de ……..…….. Los salarios correspondientes alas vacaciones se cubrirán con una prima del veinticinco por ciento sobr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En caso de faltas injustificadas de asistencia al trabajo, se podrán deducir dichas faltas del periodo de prestación de servicios computable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vacaciones no podrán compensarse con una remun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Si la relación de trabajo termina antes de que se cumpla el año de servicios, el trabajador tendrá derecho a una remuneración proporcionada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Decimaprimera.</w:t>
      </w:r>
      <w:r>
        <w:rPr>
          <w:rFonts w:cs="Times New Roman" w:ascii="Times New Roman" w:hAnsi="Times New Roman"/>
          <w:sz w:val="20"/>
          <w:szCs w:val="20"/>
        </w:rPr>
        <w:t xml:space="preserve"> El trabajador percibirá un aguinaldo anual, que deberá pagársele antes del día veinte de diciembre, equivalente a ……..…….. días de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Cuando no haya cumplido el año de servicios, tendrá derecho a que se le pague en proporción al tiempo traba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Decimasegunda.</w:t>
      </w:r>
      <w:r>
        <w:rPr>
          <w:rFonts w:cs="Times New Roman" w:ascii="Times New Roman" w:hAnsi="Times New Roman"/>
          <w:sz w:val="20"/>
          <w:szCs w:val="20"/>
        </w:rPr>
        <w:t xml:space="preserve"> El trabajador conviene en someterse a los reconocimientos médicos que periódicamente ordene el patrón en los términos de la fracción X del artículo 134 de la Ley Federal del Trabajo; en la inteligencia de que el médico que los practique será designado y retribuido por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Ahora bien, los trabajadores no están obligados a prestar servicios en sus días de descanso; pero si se quebranta esa prohibición, el patrón debe cubrirles salario triple, esto es, su salario ordinario de descanso y un salario doble por servicio prestado (artículo 73 de la Ley Federal del Trabajo). Esta misma regla se aplica cuando el trabajador presta servicios en domingo, siendo su día de descanso semanal, en cuyo caso no opera la prima adicional que establece el artículo 71 sino lo dispuesto en el artículo 73, según ejecutoria de la Suprema Corte de Justicia (D. 6218/71 Acabados México, S.A. 18 de abril de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Conviene hacer notar la diferencia entre el trabajo extraordinario a que se refieren los artículos 66 y 67 de la Ley Laboral (que es potestativo para el patrón y está obligado a realizarlo el trabajador, dentro de los límites del artículo 66 del mismo ordenamiento, cuando las circunstancias extraordinarias lo requieran, debiendo pagarse con salario doble), y el trabajo en los días de descanso semanario, que no es obligatorio para el trabajador y debe pagarse con salario tri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Por otra parte, la prolongación del tiempo extraordinario que exceda de nueve horas a la semana obliga al patrón a pagar al trabajador el tiempo excedente con un doscientos por ciento más del salario que corresponda a las horas de la jornada, sin perjuicio de las sanciones a que se refiere el artículo 68 del citado orde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El trabajador será capacitado o adiestrado en los términos de los planes y programas establecidos (o que se establezcan ), por el patrón, conforme a lo dispuesto en el Capítulo III Bis, Título Cuarto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cuarta. </w:t>
      </w:r>
      <w:r>
        <w:rPr>
          <w:rFonts w:cs="Times New Roman" w:ascii="Times New Roman" w:hAnsi="Times New Roman"/>
          <w:sz w:val="20"/>
          <w:szCs w:val="20"/>
        </w:rPr>
        <w:t>Para los efectos de su antigüedad, queda establecido que el trabajador ……..…….. entró a prestar sus servicios en el día ……..del mes de ……..……..del añ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quinta. </w:t>
      </w:r>
      <w:r>
        <w:rPr>
          <w:rFonts w:cs="Times New Roman" w:ascii="Times New Roman" w:hAnsi="Times New Roman"/>
          <w:sz w:val="20"/>
          <w:szCs w:val="20"/>
        </w:rPr>
        <w:t>Las partes convienen en que todo lo no previsto en el presente contrato se regirá por lo dispuesto en la Ley Federal del Trabajo, y en que, para todo lo que se refiera a interpretación, ejecución y cumplimiento del mismo, se someten expresamente a la jurisdicción y competencia de la Ju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El patró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ab/>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Testigo</w:t>
        <w:tab/>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51:00Z</dcterms:created>
  <dc:creator>ALEJANDRA</dc:creator>
  <dc:description/>
  <cp:keywords/>
  <dc:language>en-US</dc:language>
  <cp:lastModifiedBy>Robbie Stevenson</cp:lastModifiedBy>
  <dcterms:modified xsi:type="dcterms:W3CDTF">2021-08-09T14:51:00Z</dcterms:modified>
  <cp:revision>2</cp:revision>
  <dc:subject/>
  <dc:title/>
</cp:coreProperties>
</file>