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TO INDIVIDUAL DE TRABAJ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e celebran __________ como patrón y __________ trabajador o empleado, bajo las siguientes cláusula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ÁUSUL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RA. Por sus generales, los contratantes declaran lo siguient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TRÓN: Nacionalidad _________; edad ______ años; sexo _______; estado civil _________; con domicilio en ___________.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GUNDA. Este contrato se celebra ______________ modificado ___________, suspendido o terminado en los casos y con los requisitos establecidos por la Ley Federal del Trabaj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CERA. El trabajador o empleado se obliga a prestar al patrón, bajo su dirección y dependencia, sus servicios personales como __________ debiendo desempeñarlos en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UARTA. La duración de la jornada de trabajo será de ______ horas, por tratarse de jornada</w:t>
        <w:tab/>
        <w:t>__________. El trabajador deberá entrar a las _____ para salir a las ________ horas y volver a entrar a las ________ horas para salir a las ________ hor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UINTA. El salario o sueldo convenido como retribución por los servicios a que este contrato se refiere es el siguiente: 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lario o sueldo fijo por ________ $________.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lario o sueldo fijo por día $___________.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lario o sueldo por hora trabajada $_________.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alario o sueldo a destajo, conforme a la siguiente tarifa: ________.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metiéndose a los descuentos que deban hacerse por orden expresa de la ley del Seguro Social y de la Ley del Impuesto Sobre la Renta _______.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l pago de éste salario o sueldo se hará en moneda mexicana del cuño corriente los días ______ de cada _____ y en 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XTA. El día de descanso semanal para el trabajador será el _________ de cada semana y causará salario de acuerdo con el Art. 69 de la Ley Federal del Trabaj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ÉPTIMA. En Los días de descanso legal obligatorio: 1º de Enero, 5 de Febrero, 21 de Marzo, 1º de Mayo, 16 de Septiembre, 20 de Noviembre y 25 de Diciembre y en los que comprendan las vacaciones a que se refiere la cláusula octava, el trabajador percibirá su salarió o sueldo integro, promediándose las percepciones obtenidas en los últimos días efectivamente trabajados si se calcula a destaj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CTAVA En los casos de la cláusula anterior el patrón determinara los trabajadores que deban presentar sus servicios ( bajo convenio), mismos que tendrá, el derecho de recibir,  además de su salario correspondiente el salario doble por el servicio prestad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VENA. El trabajador o empleado disfrutará de seis días de vacaciones cuando tenga un año de servicios, que aumentará dos días laborables hasta llegar a doce, por cada año subsiguiente de servicios. Después del cuarto año, el periodo de vacaciones aumentará en dos días por cada cinco de servici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as vacaciones comenzarán cada año el 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CIMA El trabajador o empleado conviene en someterse a los reconocimientos médicos que periódicamente ordene el patrón, en los términos de la Frac. X del artículo 134 de la Ley Federal del Trabajo, en el concepto de que el médico que los practique será designado y retribuido por el mismo patró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IMERA DECIMA. Cuando por cualquiera circunstancia el trabajador o empleado haya que trabajar durante mayor tiempo que el que corresponde a la jornada máxima legal, el patrón retribuirá el tiempo excedente con un 100% más del salario que corresponda a las horas normales. La prolongación de tiempo extraordinario que exceda de nueve horas a la semana, obliga al patrón a pagar al trabajador el tiempo excedente, con un 200% más el salario que corresponde a las horas de jornada, sin perjuicio de las sanciones establecidas en esta Le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ÉCIMA SEGUNDA. Si el trabajador es mayor de 14 años, pero menor de 16, debe autorizar este contrato el padre o tutor y a falta de ellos, el Sindicato al que el trabajador pertenezca, la Junta de Conciliación y Arbitraje, el Inspector del Trabajo o la Autoridad Política de acuerdo con el Art. 23 de la Le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ÉCIMA TERCERA. Ambas partes convienen expresamente en someterse en caso de cualquier diferencia o controversia, al texto de éste contrato y a las disposiciones del Reglamento Interior de Trabajo aprobado por la Junta Federal de Conciliación y Arbitraje, y del cual se entrega un ejemplar al empleado o trabajador en el momento de la celebración de dicho contra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ÉCIMA CUARTA. EI Patrón se obliga a cumplir con lo dispuesto por el Articulo 132 Fracción XV en Los términos del Capitulo III bis del Título de la Ley Federal del Trabajo, que se refiere a la Capacitación y Adiestramiento de los Trabajadores, de acuerdo a los Planes y Programas que se establezcan en la Empres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eído que fue por ambas partes este documento ante los testigos que firman, e impuestos de su contenido y sabedores de las obligaciones que por virtud de él contraen, así como de las que la ley les impone, lo firman por  ________ en  _______ a los ________ días del mes de _________ quedando un ejemplar en poder del trabajador y ___________ en poder del pató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DEL PATRÓ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IG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RERO O EMPLEAD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laro que recibí una cop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l presente contra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IG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IG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55:00Z</dcterms:created>
  <dc:creator>ALEJANDRA</dc:creator>
  <dc:description/>
  <cp:keywords/>
  <dc:language>en-US</dc:language>
  <cp:lastModifiedBy>Robbie Stevenson</cp:lastModifiedBy>
  <dcterms:modified xsi:type="dcterms:W3CDTF">2021-08-09T14:55:00Z</dcterms:modified>
  <cp:revision>2</cp:revision>
  <dc:subject/>
  <dc:title/>
</cp:coreProperties>
</file>