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INDIVIDUAL DE TRABAJO A DOMICILIO POR TIMEPO INDETERMINADO Y JORNADA REDUCIDA.</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77190</wp:posOffset>
            </wp:positionH>
            <wp:positionV relativeFrom="paragraph">
              <wp:posOffset>-4445</wp:posOffset>
            </wp:positionV>
            <wp:extent cx="4638675" cy="3479165"/>
            <wp:effectExtent l="0" t="0" r="0" b="0"/>
            <wp:wrapSquare wrapText="bothSides"/>
            <wp:docPr id="1" name="jornada-lab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rnada-laboral" descr=""/>
                    <pic:cNvPicPr>
                      <a:picLocks noChangeAspect="1" noChangeArrowheads="1"/>
                    </pic:cNvPicPr>
                  </pic:nvPicPr>
                  <pic:blipFill>
                    <a:blip r:embed="rId2"/>
                    <a:srcRect l="-6" t="-8" r="-6" b="-8"/>
                    <a:stretch>
                      <a:fillRect/>
                    </a:stretch>
                  </pic:blipFill>
                  <pic:spPr bwMode="auto">
                    <a:xfrm>
                      <a:off x="0" y="0"/>
                      <a:ext cx="4638675" cy="347916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sta contrato fue realizada por el compañero Paco Hernández, puedes corregirla, complementarla, editarla, borrarle lo que consideres pertinente. </w:t>
      </w:r>
    </w:p>
    <w:p>
      <w:pPr>
        <w:pStyle w:val="Normal"/>
        <w:jc w:val="both"/>
        <w:rPr>
          <w:b/>
          <w:b/>
        </w:rPr>
      </w:pPr>
      <w:r>
        <w:rPr>
          <w:b/>
        </w:rPr>
        <w:t>Es de todos y para todos……. ¡Compárte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TRATO INDIVIDUAL DE TRABAJO POR TIEMPO INDETERMINADO Y JORNADA REDUCIDA</w:t>
      </w:r>
    </w:p>
    <w:p>
      <w:pPr>
        <w:pStyle w:val="Normal"/>
        <w:jc w:val="both"/>
        <w:rPr/>
      </w:pPr>
      <w:r>
        <w:rPr/>
        <w:t>CONTRATO INDIVIDUAL DE TRABAJO CON JORNADA REDUCIDA QUE POR TIEMPO INDETERMINADO CELEBRAN POR UNAPARTE EL PATRÓN____________________ REPRESENTADO POR___________ Y POR LA OTRA EL TRABAJADOR_____________ AL TENOR DE LOS SIGUIENTES ANTECEDENTES Y CLAUSULAS:</w:t>
      </w:r>
    </w:p>
    <w:p>
      <w:pPr>
        <w:pStyle w:val="Normal"/>
        <w:jc w:val="both"/>
        <w:rPr>
          <w:b/>
          <w:b/>
        </w:rPr>
      </w:pPr>
      <w:r>
        <w:rPr>
          <w:b/>
        </w:rPr>
        <w:t>ANTECEDENTES</w:t>
      </w:r>
    </w:p>
    <w:p>
      <w:pPr>
        <w:pStyle w:val="Normal"/>
        <w:jc w:val="both"/>
        <w:rPr/>
      </w:pPr>
      <w:r>
        <w:rPr/>
        <w:t>1.- El trabajador________________ manifiesta, bajo protesta de decir verdad, ser de nacionalidad_____________ de __________ años de edad, estado civil____________ nombre de la esposa (o)_____________________ nombre de los hijos________________.</w:t>
      </w:r>
    </w:p>
    <w:p>
      <w:pPr>
        <w:pStyle w:val="Normal"/>
        <w:jc w:val="both"/>
        <w:rPr/>
      </w:pPr>
      <w:r>
        <w:rPr/>
        <w:t>2.- El trabajador________________________________ manifiesta que tiene la capacidad y aptitudes para desarrollar las actividades que le encomienda, el patrón:__________________________.</w:t>
      </w:r>
    </w:p>
    <w:p>
      <w:pPr>
        <w:pStyle w:val="Normal"/>
        <w:jc w:val="both"/>
        <w:rPr/>
      </w:pPr>
      <w:r>
        <w:rPr/>
        <w:t>3.- El patrón ___________________ requiere de los servicios de personal apto para el desarrollo de su objeto social, y principalmente para la actividad de_____________________________.</w:t>
      </w:r>
    </w:p>
    <w:p>
      <w:pPr>
        <w:pStyle w:val="Normal"/>
        <w:jc w:val="both"/>
        <w:rPr/>
      </w:pPr>
      <w:r>
        <w:rPr/>
        <w:t>4.-El patrón manifiesta ser una sociedad de tipo______________ legalmente constituida, tener la denominación o razón social anteriormente escrita, y su domicilio social en:____________________.</w:t>
      </w:r>
    </w:p>
    <w:p>
      <w:pPr>
        <w:pStyle w:val="Normal"/>
        <w:jc w:val="both"/>
        <w:rPr/>
      </w:pPr>
      <w:r>
        <w:rPr/>
        <w:t>5.- Los contratantes están conformes con celebrar el presente contrato y en plasmar las condiciones generales de trabajo sobre las cuales se desarrollará el mismo bajo las siguientes:</w:t>
      </w:r>
    </w:p>
    <w:p>
      <w:pPr>
        <w:pStyle w:val="Normal"/>
        <w:jc w:val="both"/>
        <w:rPr>
          <w:b/>
          <w:b/>
        </w:rPr>
      </w:pPr>
      <w:r>
        <w:rPr>
          <w:b/>
        </w:rPr>
        <w:t>CLÁUSULAS</w:t>
      </w:r>
    </w:p>
    <w:p>
      <w:pPr>
        <w:pStyle w:val="Normal"/>
        <w:jc w:val="both"/>
        <w:rPr/>
      </w:pPr>
      <w:r>
        <w:rPr/>
        <w:t>PRIMERA.- Para efectos de mayor brevedad se denominara en lo sucesivo a_______ como el patrón; a ______________ como, el trabajador; a la ley federal del trabajo como La ley; a las partes contratantes como: “las partes” y a este documento como “el contrato”.</w:t>
      </w:r>
    </w:p>
    <w:p>
      <w:pPr>
        <w:pStyle w:val="Normal"/>
        <w:jc w:val="both"/>
        <w:rPr/>
      </w:pPr>
      <w:r>
        <w:rPr/>
        <w:t>SEGUNDA.-El contrato, se celebra por tiempo indeterminado, según lo establece el artículo 35 de la ley; terminara por cualesquiera causas legales.</w:t>
      </w:r>
    </w:p>
    <w:p>
      <w:pPr>
        <w:pStyle w:val="Normal"/>
        <w:jc w:val="both"/>
        <w:rPr/>
      </w:pPr>
      <w:r>
        <w:rPr/>
        <w:t>TERCERA.- La prestación de los servicios para los que se contrata a “el trabajador” será con el puesto de_______ cuyas labores principales, entre otras, consistirán en_____________________.</w:t>
      </w:r>
    </w:p>
    <w:p>
      <w:pPr>
        <w:pStyle w:val="Normal"/>
        <w:jc w:val="both"/>
        <w:rPr/>
      </w:pPr>
      <w:r>
        <w:rPr/>
        <w:t>CUARTA.- El lugar en que prestará sus servicios de trabajo será en:________________________.</w:t>
      </w:r>
    </w:p>
    <w:p>
      <w:pPr>
        <w:pStyle w:val="Normal"/>
        <w:jc w:val="both"/>
        <w:rPr/>
      </w:pPr>
      <w:r>
        <w:rPr/>
        <w:t>Asimismo. “Las partes” convienen y el trabajador acepta que cuando por razones administrativas o de desarrollo de la actividad o prestación de servicios contratados haya necesidad de removerlo, podrá trasladarse al lugar que “EL PATRÓN” le asigne, siempre, y cuando no se vea menoscabado en su salario.</w:t>
      </w:r>
    </w:p>
    <w:p>
      <w:pPr>
        <w:pStyle w:val="Normal"/>
        <w:jc w:val="both"/>
        <w:rPr/>
      </w:pPr>
      <w:r>
        <w:rPr/>
        <w:t>En este caso el patrón le comunicará con anticipación la remoción del lugar de prestación de servicios, indicándole el nuevo asignado.</w:t>
      </w:r>
    </w:p>
    <w:p>
      <w:pPr>
        <w:pStyle w:val="Normal"/>
        <w:jc w:val="both"/>
        <w:rPr/>
      </w:pPr>
      <w:r>
        <w:rPr/>
        <w:t>Para el caso que el nuevo lugar de la prestación de servicios que le fuera asignado variara el horario de labores, el trabajador acepta allanarse a dicha modalidad.</w:t>
      </w:r>
    </w:p>
    <w:p>
      <w:pPr>
        <w:pStyle w:val="Normal"/>
        <w:jc w:val="both"/>
        <w:rPr/>
      </w:pPr>
      <w:r>
        <w:rPr/>
        <w:t>QUINTA.- Considerando la naturaleza del trabajo que se contrata, y no siendo necesaria una jornada de tiempo completo. Las partes establecen una “JORNADA REDUCIDA”, misma que comprenderá______ horas efectivas de trabajo a la semana, y que serán repartidas según los días y horario que a continuación se indican:</w:t>
      </w:r>
    </w:p>
    <w:p>
      <w:pPr>
        <w:pStyle w:val="Normal"/>
        <w:jc w:val="both"/>
        <w:rPr/>
      </w:pPr>
      <w:r>
        <w:rPr/>
        <w:t>LUNES___________________.</w:t>
      </w:r>
    </w:p>
    <w:p>
      <w:pPr>
        <w:pStyle w:val="Normal"/>
        <w:jc w:val="both"/>
        <w:rPr/>
      </w:pPr>
      <w:r>
        <w:rPr/>
        <w:t>MARTES_________________.</w:t>
      </w:r>
    </w:p>
    <w:p>
      <w:pPr>
        <w:pStyle w:val="Normal"/>
        <w:jc w:val="both"/>
        <w:rPr/>
      </w:pPr>
      <w:r>
        <w:rPr/>
        <w:t>MIERCOLES_______________-.</w:t>
      </w:r>
    </w:p>
    <w:p>
      <w:pPr>
        <w:pStyle w:val="Normal"/>
        <w:jc w:val="both"/>
        <w:rPr/>
      </w:pPr>
      <w:r>
        <w:rPr/>
        <w:t>JUEVES___________________.</w:t>
      </w:r>
    </w:p>
    <w:p>
      <w:pPr>
        <w:pStyle w:val="Normal"/>
        <w:jc w:val="both"/>
        <w:rPr/>
      </w:pPr>
      <w:r>
        <w:rPr/>
        <w:t>VIERNES_____________________.</w:t>
      </w:r>
    </w:p>
    <w:p>
      <w:pPr>
        <w:pStyle w:val="Normal"/>
        <w:jc w:val="both"/>
        <w:rPr/>
      </w:pPr>
      <w:r>
        <w:rPr/>
        <w:t>SABADO______________.</w:t>
      </w:r>
    </w:p>
    <w:p>
      <w:pPr>
        <w:pStyle w:val="Normal"/>
        <w:jc w:val="both"/>
        <w:rPr/>
      </w:pPr>
      <w:r>
        <w:rPr/>
        <w:t>DOMINGO_______________.</w:t>
      </w:r>
    </w:p>
    <w:p>
      <w:pPr>
        <w:pStyle w:val="Normal"/>
        <w:jc w:val="both"/>
        <w:rPr/>
      </w:pPr>
      <w:r>
        <w:rPr/>
        <w:t>SEXTA.- El trabajador únicamente podrá laborar tiempo extraordinario, cuando el patrón  se lo indique y medie orden por escrito para ello, la que señalará el día o los días y el horario en el cual desempeñara la misma. Para el caso de computar el tiempo extra laborado  el trabajador recabara y conservara la orden referida a fin de que la falta de presentación de dicha orden sea imputable  al trabajador. Las partes manifiestan que salvo esta forma queda prohibido en el centro de trabajo laborar horas extras.</w:t>
      </w:r>
    </w:p>
    <w:p>
      <w:pPr>
        <w:pStyle w:val="Normal"/>
        <w:jc w:val="both"/>
        <w:rPr/>
      </w:pPr>
      <w:r>
        <w:rPr>
          <w:rFonts w:cs="Calibri"/>
        </w:rPr>
        <w:t xml:space="preserve"> </w:t>
      </w:r>
      <w:r>
        <w:rPr/>
        <w:t>SEPTIMA.- El trabajador percibirá como contraprestación por sus servicios un salario que ascenderá a la cantidad de $___________ por cada hora de trabajo, de la que resulta que según el horario de labores establecido en la cláusula quinta, el salario semanal ascenderá a la cantidad de $_____________________), mismo que será pagado en el domicilio de “El patrón” los días_____________ al término de la jornada, y en moneda de cuño corriente. “Las partes” manifiestan que en el salario que han establecido  queda comprendida la parte proporcional del séptimo día, o día de descanso, en términos del artículo 72 de la “Ley”.</w:t>
      </w:r>
    </w:p>
    <w:p>
      <w:pPr>
        <w:pStyle w:val="Normal"/>
        <w:jc w:val="both"/>
        <w:rPr/>
      </w:pPr>
      <w:r>
        <w:rPr/>
        <w:t>Asimismo, se harán las aportaciones proporcionales y altas al IMSS, infonavit, SAR, y hacienda, en los términos de las legislaciones respectivas.</w:t>
      </w:r>
    </w:p>
    <w:p>
      <w:pPr>
        <w:pStyle w:val="Normal"/>
        <w:jc w:val="both"/>
        <w:rPr/>
      </w:pPr>
      <w:r>
        <w:rPr/>
        <w:t>OCTAVA.- Las partes establecen el domingo como día de descanso semanal, el que puede cambiar si las necesidades del patrón lo requieren. Si se pacta otro día de descanso este será_______________ en cuyo caso el patrón pagara la prima dominical proporcional correspondiente en términos del artículo 71 de la ley.</w:t>
      </w:r>
    </w:p>
    <w:p>
      <w:pPr>
        <w:pStyle w:val="Normal"/>
        <w:jc w:val="both"/>
        <w:rPr/>
      </w:pPr>
      <w:r>
        <w:rPr/>
        <w:t>NOVENA.- Quedan establecido como días de descanso obligatorios los señalados en el artículo 74 de la ley.</w:t>
      </w:r>
    </w:p>
    <w:p>
      <w:pPr>
        <w:pStyle w:val="Normal"/>
        <w:jc w:val="both"/>
        <w:rPr/>
      </w:pPr>
      <w:r>
        <w:rPr/>
        <w:t>DÉCIMA.- El trabajador deberá observar y cumplir todo lo contenido en el reglamento interior de trabajo con que cuente el patrón, así como en el contrato colectivo, en su caso, en todo aquello que le sea aplicable a la naturaleza del contrato.</w:t>
      </w:r>
    </w:p>
    <w:p>
      <w:pPr>
        <w:pStyle w:val="Normal"/>
        <w:jc w:val="both"/>
        <w:rPr/>
      </w:pPr>
      <w:r>
        <w:rPr/>
        <w:t>DÉCIMA PRIMERA.- El  trabajador, tendrá derecho a disfrutar de un periodo anual de vacaciones según lo establecido en el artículo 76 de la ley, tomando en cuenta su antigüedad en el trabajo, así como a disfrutar de una prima vacacional del 25% sobre el importe de lo pagado por concepto de vacaciones. Lo anterior con base en el artículo 80 de la ley.</w:t>
      </w:r>
    </w:p>
    <w:p>
      <w:pPr>
        <w:pStyle w:val="Normal"/>
        <w:jc w:val="both"/>
        <w:rPr/>
      </w:pPr>
      <w:r>
        <w:rPr/>
        <w:t>DÉCIMA SEGUNDA.- “El trabajador” tendrá derecho a recibir por parte del patrón, antes del día 20 de diciembre de cada año, el importe correspondiente a quince días de salario como pago de aguinaldo a que se refiere el artículo 87 de la ley, o su parte proporcional.</w:t>
      </w:r>
    </w:p>
    <w:p>
      <w:pPr>
        <w:pStyle w:val="Normal"/>
        <w:jc w:val="both"/>
        <w:rPr/>
      </w:pPr>
      <w:r>
        <w:rPr/>
        <w:t>DÉCIMA TERCERA.- El trabajador  acepta someterse a los exámenes médicos que periódicamente establezca el patrón, en términos del artículo 134, fracción X de la ley, a fin de mantener en forma óptima sus facultades, físicas e intelectuales, para el mejor desempeño de sus funciones. El médico que practique  los reconocimientos será designado y retribuido por el patrón.</w:t>
      </w:r>
    </w:p>
    <w:p>
      <w:pPr>
        <w:pStyle w:val="Normal"/>
        <w:jc w:val="both"/>
        <w:rPr/>
      </w:pPr>
      <w:r>
        <w:rPr/>
        <w:t>DÉCIMA CUARTA.-El trabajador deberá integrarse a las comisiones mixtas de capacitación y adiestramiento así como a las de seguridad e higiene en el trabajo que tenga constituidas el patrón, y deberá ser capacitado o adiestrado en los términos de los planes y programas establecidos o que instituya el patrón.</w:t>
      </w:r>
    </w:p>
    <w:p>
      <w:pPr>
        <w:pStyle w:val="Normal"/>
        <w:jc w:val="both"/>
        <w:rPr/>
      </w:pPr>
      <w:r>
        <w:rPr/>
        <w:t>DÉCIMA QUINTA.- El trabajador  deberá observar y cumplir con todo lo contenido en el reglamento interior de trabajo con que cuenta el patrón  y que tiene fijado en las áreas de mayor visibilidad dentro de la fuente de trabajo.</w:t>
      </w:r>
    </w:p>
    <w:p>
      <w:pPr>
        <w:pStyle w:val="Normal"/>
        <w:jc w:val="both"/>
        <w:rPr/>
      </w:pPr>
      <w:r>
        <w:rPr/>
        <w:t>DÉCIMA SEXTA.- El trabajador acepta y por ende  queda establecido que cuándo por razones convenientes  para el patrón este modifique el horario de trabajo, podrá desempeñar su jornada de trabajo en el que quede establecido ya que sus actividades al servicio del patrón  son prioritarias y no se contraponen a otras que pudieran llegar a desarrollar.</w:t>
      </w:r>
    </w:p>
    <w:p>
      <w:pPr>
        <w:pStyle w:val="Normal"/>
        <w:jc w:val="both"/>
        <w:rPr/>
      </w:pPr>
      <w:r>
        <w:rPr/>
        <w:t>DÉCIMA SEPTIMA.- El trabajador deberá dar fiel cumplimiento a las disposiciones contenidas en el artículo 134 de la ley, y que corresponden a las obligaciones de los trabajadores en el desempeño de sus labores al servicio del  patrón.</w:t>
      </w:r>
    </w:p>
    <w:p>
      <w:pPr>
        <w:pStyle w:val="Normal"/>
        <w:jc w:val="both"/>
        <w:rPr/>
      </w:pPr>
      <w:r>
        <w:rPr/>
        <w:t>DÉCIMA OCTAVA.- El trabajador deberá presentarse  puntualmente a sus labores en el horario de trabajo establecido y firmar diariamente las listas de asistencia acostumbradas o checar su tarjeta de asistencia en el reloj checador. En caso de retraso o de falta de asistencia injustificada el patrón podrá imponerle cualquier corrección disciplinaria de las establecidas en el reglamento interior de trabajo o la ley.</w:t>
      </w:r>
    </w:p>
    <w:p>
      <w:pPr>
        <w:pStyle w:val="Normal"/>
        <w:jc w:val="both"/>
        <w:rPr/>
      </w:pPr>
      <w:r>
        <w:rPr/>
        <w:t>DÉCIMA NOVENA.-Para todo lo no previsto en este contrato se estará a lo contenido en el contrato colectivo de trabajo con que cuente el patrón, o bien por lo prescrito en la ley federal del trabajo y en el reglamento interior de trabajo, en lo que sean aplicables.</w:t>
      </w:r>
    </w:p>
    <w:p>
      <w:pPr>
        <w:pStyle w:val="Normal"/>
        <w:jc w:val="both"/>
        <w:rPr/>
      </w:pPr>
      <w:r>
        <w:rPr/>
        <w:t>VIGESIMA.- “LAS PARTES” reconocen como fecha de antigüedad o de iniciación de prestación de servicios del trabajador, a partir de______________.</w:t>
      </w:r>
    </w:p>
    <w:p>
      <w:pPr>
        <w:pStyle w:val="Normal"/>
        <w:jc w:val="both"/>
        <w:rPr/>
      </w:pPr>
      <w:r>
        <w:rPr/>
        <w:t>LÉIDO QUE FUE EL PRESENTE CONTRATO POR QUIENES EN ÉL INTERVIENEN, LO RATIFICAN E IMPUESTOS DE SU CONTENIDO LO SUSCRIBEN POR TRIPLICADO, QUEDANDO EL ORIGINAL EN DEPOSITO ANTE LA JUNTA DE CONCILIACIÓN Y ARBITRAJE Y LAS COPIAS, UNA VEZ REGISTRADAS EN PODER DE CADA PARTE, EN LA CIUDAD DE______________ A LOS____________ DÍAS DEL MES DE__________ DOS MIL_____.</w:t>
      </w:r>
    </w:p>
    <w:p>
      <w:pPr>
        <w:pStyle w:val="Normal"/>
        <w:jc w:val="both"/>
        <w:rPr/>
      </w:pPr>
      <w:r>
        <w:rPr/>
      </w:r>
    </w:p>
    <w:p>
      <w:pPr>
        <w:pStyle w:val="Normal"/>
        <w:jc w:val="both"/>
        <w:rPr/>
      </w:pPr>
      <w:r>
        <w:rPr/>
      </w:r>
    </w:p>
    <w:p>
      <w:pPr>
        <w:pStyle w:val="Normal"/>
        <w:jc w:val="both"/>
        <w:rPr/>
      </w:pPr>
      <w:r>
        <w:rPr/>
      </w:r>
    </w:p>
    <w:p>
      <w:pPr>
        <w:pStyle w:val="Normal"/>
        <w:jc w:val="both"/>
        <w:rPr/>
      </w:pPr>
      <w:r>
        <w:rPr/>
        <w:t>“</w:t>
      </w:r>
      <w:r>
        <w:rPr/>
        <w:t>EL TRABAJADOR”                                                        “EL PATRÓN”</w:t>
      </w:r>
    </w:p>
    <w:p>
      <w:pPr>
        <w:pStyle w:val="Normal"/>
        <w:jc w:val="both"/>
        <w:rPr/>
      </w:pPr>
      <w:r>
        <w:rPr/>
      </w:r>
    </w:p>
    <w:p>
      <w:pPr>
        <w:pStyle w:val="Normal"/>
        <w:jc w:val="both"/>
        <w:rPr/>
      </w:pPr>
      <w:r>
        <w:rPr/>
        <w:t>TESTIGO                                                                    TESTIGO</w:t>
      </w:r>
    </w:p>
    <w:p>
      <w:pPr>
        <w:pStyle w:val="Normal"/>
        <w:spacing w:before="0" w:after="200"/>
        <w:jc w:val="both"/>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4:00Z</dcterms:created>
  <dc:creator>ALEJANDRA</dc:creator>
  <dc:description/>
  <cp:keywords/>
  <dc:language>en-US</dc:language>
  <cp:lastModifiedBy>Robbie Stevenson</cp:lastModifiedBy>
  <dcterms:modified xsi:type="dcterms:W3CDTF">2021-08-09T14:44:00Z</dcterms:modified>
  <cp:revision>2</cp:revision>
  <dc:subject/>
  <dc:title/>
</cp:coreProperties>
</file>