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CONTRATO INDIVIDUAL DE TRABAJO A DOMICILIO QUE POR TIEMPO FIJO O DETERMINADO Y DE CARACTER EVENTUAL CELEBRAN POR UNA PARTE: _______________________________________________________________________ A QUIEN EN LO SUCESIVO SE LE DENOMINARA ''EL TRABAJADOR'', Y POR LA OTRA: ____________________________________________________ A QUIEN EN LO SUCESIVO SE LE DENOMINARA ''EL PATRON'', AL TENOR DE LAS SIGUIENTES DECLARACIONES Y CLA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CLAR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EL PATRON, decl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 Ser una sociedad o persona física constituida conforme a las leyes del Paí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Tener su domicilio en: 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Estar representada en este Contrato por 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II.- Por su parte ''EL TRABAJADOR'' decl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Llamarse como quedó esc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Ser de nacionalidad 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Tener ___________ años de e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d) Ser su estado civil 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Nombre de la esposa e hijos 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 Ser de sexo 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g) Tener su domicilio particular en 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 Estar enterado de que ''EL PATRON'', necesita de sus servicios por tiempo fijo y con carácter de eventual a partir del día _________ del mes de ____________________ del año de 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A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PRIMERA.- ''EL PATRON'' contrata a ''EL TRABAJADOR'' por tiempo determinado y eventualmente por el período comprendido entre el día ________________ del mes de _______________________ del año de ______________ y el día ________________ del mes de _______________________ del año de _________________ para prestar sus servicios y labores con el puesto de: ________________________________________. Las mencionadas labores son estrictamente de carácter eventual toda vez que ''LAS PARTES'' consideran que en el término de duración de este Contrato puede llevarse a cabo en forma to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SEGUNDA.- El lugar de la prestación de los servicios de ''EL TRABAJADOR'' será su domicilio particular y/o  su casa habitación que se encuentra ubicada en ___________________________________________________________ quedando obligado ''EL TRABAJADOR'' desde este momento a notificar a ''EL PATRON'' de inmediato cualquier cambio de domicilio que tenga. De igual modo y para los efectos legales a que haya lugar ''EL TRABAJADOR'' manifiesta que el domicilio donde habita 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 Prop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 Pr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 Ren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 Otro (especifique) 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TERCERA.- Dado que el servicio se prestará a domicilio en relación con la jornada de trabajo, ''LAS PARTES'' convienen expresamente que ''EL TRABAJADOR'' no tendrá ningún horario fijo ni preestablecido. En tales condiciones podrá acomodar su jornada diaria como mejor le convenga, pudiendo inclusive ser continua o discontinua, con la única limitante de que deberá estar comprendida entre las ó y l as 20 horas, que es el horario correspondiente a la jornada di urna al tenor del artículo 60 de la Ley Federal del Trabajo. De igual modo ''EL TRABAJADOR'' bajo ninguna circunstancia prolongará su jornada por más de 48 horas por semana pudiendo repartir las horas de trabajo como mejor le convenga durante la misma, al tenor del artículo 59 de la mism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CUARTA.- ''EL TRABAJADOR'' se obliga bajo la más estricta responsabilidad a realizar el trabajo que sele encomiende observando las normas de calidad y fabricación que ''EL PATRON'' le indique aún cuando sea ayudado por los miembros de su familia. Siendo por tanto responsable de los daños y perjuicios que cause salvo por caso fortuito o fuerza mayor. Lo anterior en atención a que ''EL TRABAJADOR'' no tendrá ninguna supervisión, vigilancia ni dirección permanente durante el desempeño de sus labores por parte de ''EL PATR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QUINTA.- Con base en el Artículo 83 de la Ley Federal del Trabajo, las partes contratantes acuerdan fijar el salario por unidad de obra o a destajo. Lo anterior al tenor de los conceptos y valores establecidos en ''LA TABLA DE DESTAJOS'' que se anexa al presente contrato y forma parte del mismo donde también se hacen constar las piezas, cantidades y calidades, así como ''LAS CARGAS DE TRABAJO'' mínim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SEXTA.- ''EL TRABAJADOR'' manifiesta estar conforme en relación a las condiciones establecidas en la cláusula que antecede, ya que las mismas le permiten obtener un salario remunerador al tenor del Artículo 85 de la Ley Federal del Trabajo pues los destajos y cargas de trabajo establecidas por los firmantes, permiten a aquél en condiciones normales de trabajo, y dentro de una jornada de 8 horas laborada con intensidad y esmero, obtener un salario cuyo monto sea superior al mínimo general o profesional de que se tr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SEPTIMA.- El salario será pagado los días __________________________________________ en el domicilio ____________________________________________________________________ previa entrega del trabajo realizado que cumpla las normas de fabricación y calidad requeridas y en el monto y forma establecidos en la tabla respec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OCTAVA.- En relación a la materia prima, herramientas y demás útiles necesarios para el trabajo que se contrata, las partes contratantes convienen lo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 Será suministrado íntegramente por ''EL PATR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 Será suministrado íntegramente por ''EL TRABAJA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t>(  ) Será suministrado por ambos de la siguiente forma: 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 Otros (especifique) 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Para el 1er y el 3er caso ''EL TRABAJADOR'' se obliga a cuidar lo recibido como si fuera propio, y a devolverlo a ''EL PATRON'' cuando se lo requiera, o al término del present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NOVENA.- ''EL TRABAJADOR'' gozará de un día de descanso a la semana cuando menos, que será el domingo preferentemente, con goce de salario que ''LAS PARTES'' manifiestan quedar incluido en las cantidades unitarias de ''LA TABLA DE DESTAJ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IMA.- Quedan establecidos como días de descanso obligatorios los señalados en el artículo 74 de la Ley Federal del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DECIMA PRIMERA.- ''EL TRABAJADOR'' tendrá derecho a disfrutar de un período anual de vacaciones según lo establecido en el artículo 76 de la Ley Federal del Trabajo tomando en consideración la antigüedad en el trabajo así como a disfrutar de una prima vacacional del 25% sobre el importe de lo pagado por concepto de vacaciones. Lo anterior con base en el Artículo 80 de la mism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DECIMA SEGUNDA.- ''EL TRABAJADOR'' tendrá derecho a recibir por parte de ''EL PATRON'' antes  del día 20 de Diciembre de cada año el importe correspondiente a quince días de salario como pago del aguinaldo a que se refiere el articulo 87 de la Ley Federal del Trabajo, o su parte proporcional por fracción de a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DECIMA TERCERA.- El presente contrato obliga a lo expresamente pactado de conformidad con el artículo 31 de la Ley en cita, y la duración del mismo será la señalada en la CLAUSULA PRIMERA, por lo que al concluir dicho plazo, las partes contratantes lo darán por terminado con apoyo en los artículos 35, 37, 53 fracc. III, y demás relativos de la misma ley. Lo anterior sin responsabilidad alguna para ''EL PATR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DECIMA CUARTA.- ''EL TRABAJADOR'' se obliga en base al artículo 134 fracción X de la Ley en comento a someterse a los reconocimientos y exámenes médicos que ''EL PATRON'' le ind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DECIMA QUINTA.- Las partes contratantes manifiestan expresa y conjuntamente, que la temporalidad del presente Contrato se debe a que la naturaleza del trabajo así lo exige, circunstancias que aceptan los contratantes, y que se hace consistir en términos de los artículos 35, 37, 53 fracción III y demás relativos de la Ley Laboral en la siguiente caus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ustitución temporal de otro trabajador. (  ) Especifique a quien 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or tratarse de trabajo de temporada (especifique el ca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 Fe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 Exposi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 Semin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t>(  ) Edeca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 Cosec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 Explotación de materia prima extraordinaria (indique cantidad) 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 Realizar una fabricación extraordinaria (indique cantidad) 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t>(  ) Surtir un pedido extraordinario (indique cantidad) 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 Inversión de capital extraordinario (indique cantidad) 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 Otros (especifique) 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DECIMA SEXTA.- Los contratantes manifiestan en términos del artículo 39 de la Ley Federal del Trabajo que si vencido el término fijado en la CLAUSULA PRIMERA subsiste la materia del trabajo, la relación laboral se prorrogará única y exclusivamente por el tiempo que produzca dicha circunstancia y consecuentemente terminada ésta, terminará también el Contrato sin responsabilidad para ninguna de las partes que contra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DECIMA SEPTIMA.- ''EL TRABAJADOR'' participará en todos los Planes y Programas de Capacitación y Adiestramiento que existan con ''EL PATRON''. Así como también en los de Seguridad e Higiene debiendo acatar las normas de prevención de Riesgos de Trabajo, en lo que sean aplica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DECIMA OCTAVA.- Para todo lo no previsto en el presente contrato, los contratantes estarán a lo contenido en el Reglamento Interior de Trabajo, en la Ley Laboral, en el Contrato-Ley respectivo o Contrato Colectivo de trabajo según el caso, y en los que sean aplica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DECIMA NOVENA.- Las partes contratantes se comprometen a cumplir las obligaciones especiales contenidas en los artículos 316, 324 y 326 de la Ley Federal del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VIGESIMA.- ''EL PATRON'' manifiesta encontrarse inscrito en el ''Registro de Patrones del Trabajo a Domicilio''. De igual modo manifiesta tener el ''Libro de Registro de Trabajadores a Domicilio'' autorizado por la Inspección del Trabajo en términos del artículo 320 de la Ley Labo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VIGESIMA PRIMERA.- Simultáneo a la firma del presente documento ''EL PATRON'' hace entrega y ''EL TRABAJADOR'' recibe la ''Libreta de Trabajo a Domicilio'' debidamente foliada y autorizada en los términos del artículo 321 de la Ley Federal del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LEIDO QUE FUE EL PRESENTE CONTRATO POR QUIENES EN EL INTERVIENEN, LO RATIFICAN E IMPUESTOS DE SU CONTENIDO LO SUSCRIBEN POR TRIPLICADO QUEDANDO EL ORIGINAL EN DEPOSITO ANTE LA INSPECCION DEL TRABAJO Y LAS COPIAS UNA VEZ REGISTRADAS EN PODER DE CADA PARTE. EN LA CIUDAD DE ______________________ A LOS ______________ DIAS DEL MES DE ______________________ DE MIL NOVECIENTOS 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________________________</w:t>
        <w:tab/>
        <w:tab/>
        <w:t>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L TRABAJADOR''</w:t>
        <w:tab/>
        <w:tab/>
        <w:tab/>
        <w:t>''EL PATR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________________________</w:t>
        <w:tab/>
        <w:tab/>
        <w:t>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TESTIGO</w:t>
        <w:tab/>
        <w:tab/>
        <w:tab/>
        <w:tab/>
        <w:t>TESTI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45:00Z</dcterms:created>
  <dc:creator>ALEJANDRA</dc:creator>
  <dc:description/>
  <cp:keywords/>
  <dc:language>en-US</dc:language>
  <cp:lastModifiedBy>Robbie Stevenson</cp:lastModifiedBy>
  <dcterms:modified xsi:type="dcterms:W3CDTF">2021-08-09T14:45:00Z</dcterms:modified>
  <cp:revision>2</cp:revision>
  <dc:subject/>
  <dc:title/>
</cp:coreProperties>
</file>