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CONTRATO INDIVIDUAL DE TRABAJO CON JORNADA REDUCIDA QUE POR TIEMPO INDETERMINADO CELEBRAN POR UNA PARTE EL PATRON _____________________________________ _________________________________________ REPRESENTADO POR _______________________________ __________________________ Y POR LA OTRA EL TRABAJADOR ___________________________________ ________________ AL TENOR DE LOS SIGUIENTES ANTECEDENTES Y 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I.- EL TRABAJADOR ___________________________________________________________ manifiesta bajo protesta decir verdad, ser de nacionalidad ______________ de __________ años de edad, estado civil __________________ nombre de la esposa (o) _____________________________________________________ nombre de los hijos 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II.- EL TRABAJADOR ___________________________________________________________ manifiesta que tiene la capacidad y aptitudes para desarrollar las actividades que le encomienda EL PATRON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III.- EL PATRON ________________________________________________________________ requiere de los servicios de personal apto para el desarrollo de su objeto social, y principalmente para la actividad de: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IV.- EL PATRON, manifiesta ser una sociedad de tipo ____________________________________ legalmente constituida, tener la denominación o razón social anteriormente escrita, y su domicilio social en: 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V.- Los contratantes, están conformes con celebrar el presente Contrato, y en plasmar las condiciones generales de trabajo sobre las cuales se desarrollará el mismo, bajo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PRIMERA.- Para efectos de mayor brevedad se denominará en lo sucesivo a _____________________________________________________________________como ''EL PATRON''; a ____________________________como ''EL TRABAJADOR''; a la Ley Federal del Trabajo como ''LA LEY''; a las partes contratantes como: ''LAS PARTES'', y al presente documento como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SEGUNDA.- ''EL CONTRATO'', se celebra por tiempo indeterminado, según lo establece el artículo 35 de ''LA LEY'', y terminará por cualesquiera de las causale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TERCERA.- La prestación de los servicios para los que se contrata a ''EL TRABAJADOR'', serán con el puesto de: _________________________________________________________________ cuyas labores principales entre otras consistirán en: 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CUARTA.- El lugar de la prestación de los servicios del trabajo será en ______________________. Asimismo '' LAS PARTES'' convienen así los acepta ''EL TRABAJADOR'' que cuando por razones administrativas o de desarrollo de la  actividad o prestación de servicios contratados haya necesidad de removerlo, podrá trasladarse al lugar que ''EL PATRON'', le asigne, siempre y cuando no se vea menoscabado su sal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En este caso, ''EL PATRON'', le comunicará con anticipación la remoción del lugar de prestación de servicios indicándole el nuevo asig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Para el caso que el nuevo lugar de prestación de servicios que le fuere asignado variara el horario de labores, ''EL TRABAJADOR'' acepta allanarse a dicha mod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QUINTA.- Considerando la naturaleza del trabajo que se contrata, y no siendo necesaria una jornada de tiempo completo, ''LAS PARTES'', establecen una ''JORNADA REDUCIDA'', misma que comprenderá ____________ horas efectivas de trabajo a la semana, y que serán repartidas según los días y horario que a continuación se in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días lunes: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días martes: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días miércoles: 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Los días jueves: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días viernes: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días sábados: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días domingos: 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SEXTA.- ''EL TRABAJADOR'' únicamente podrá laborar tiempo extraordinario, cuando ''EL PATRON'' se lo indique y medie orden por escrito para ello, la que señalará el día o los días y el horario en el cual desempeñará la misma. Para el caso de computar el tiempo extra laborado deberá ''EL TRABAJADOR'' recabar y conservar la orden referida a fin de que en su momento quede debidamente pagado el tiempo extra laborado; en la inteligencia de que la falta de presentación de dicha orden será imputable a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SEPTIMA.- ''EL TRABAJADOR'' percibirá como contraprestación por sus servicios un salario que ascenderá a la cantidad de $ _____________ por cada hora de trabajo. De lo que resulta que según el horario de labores establecido en la Cláusula Quinta, el salario .semanal ascenderá a la cantidad de $_____________________________________ ( _______________________________________________________________ ), mismo que será pagado en el domicilio de ''EL PATRON'' los días ___________ al término de la jornada, y en moneda de cuño corriente. Manifestando ''LAS PARTES'', que en el salario que han establecido queda comprendida la parte proporcional del séptimo día, o día de descanso, en términos del artículo 72 de la ''LEY''. De igual modo ''LAS PARTES'' manifiestan establecer el salario mencionado, con apoyo en la tesis de jurisprudencia que dice: SALARIO REMUNERADOR EN JORNADA INFERIOR A LA LEGAL. Cuando un trabajador no presta sus servicios por toda la jornada legal respectiva, sino simplemente por unas cuantas horas de ella, debe estimarse correcto el pacto por el cual haya convenido en que no se le pague el salario total correspondiente a la jornada legal, sino proporcional a las horas efectivas de trabajo realizado. Apéndice 1917-1985. Quinta parte. Cuarta Sala. P. 2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OCTAVA.- ''LAS PARTES'' establecen el domingo como día de descanso semanal, pudiendo ser cambiado el mismo si las necesidades de ''EL PATRON'' lo requieren. Si se pactare día diverso de descanso éste lo será el día: ___________________, en cuyo caso ''EL PATRON'' pagará la prima dominical proporcional correspondiente en términos del artículo 71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NOVENA.- Quedando establecido como días de descanso obligatorios los señalados en el artículo 74 de ''LA LEY'', y que son: Primero de Enero, Cinco de Febrero, Veintiuno de Marzo, Primero de Mayo, Dieciséis de Septiembre, Veinte de Noviembre; Veinticinco de Diciembre, y cada seis años el día que cambie el Poder Ejecutiv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EL TRABAJADOR'' deberá observar y cumplir todo lo contenido en el Reglamento Interior de Trabajo con que cuente ''EL PATRON'', así como observar el Contrato Colectivo en su caso, en todo aquello que le sea aplicable a la naturaleza de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PRIMERA.- ''EL TRABAJADOR'', tendrá derecho a disfrutar de un período anual de vacaciones según lo establece el artículo 76 de ''LA LEY'', tomando en consideración la antigüedad en el trabajo, así como a disfrutar de una prima vacacional de 25 % sobre el importe de lo pagado por concepto de vacaciones. Lo anterior con base en el artículo 80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SEGUNDA.- ''EL TRABAJADOR'', tendrá derecho a recibir por parte de ''EL PATRON'' antes del día Veinte de Diciembre de cada año el importe correspondiente a quince días de salario como pago de aguinaldo a que se refiere el artículo 87 de ''LA LEY'', o su parte propor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TERCERA.- ''EL TRABAJADOR'' acepta someterse a los exámenes médicos que periódicamente establezca ''EL PATRON'', en términos del artículo 134 fracción X de ''LA LEY'', a fin de mantener en forma óptima sus facultades físicas e intelectuales, para el mejor desempeño de sus funciones. El médico que practique los reconocimientos será designado y retribuido por ''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CUARTA.- ''EL TRABAJADOR'' deberá integrarse a las Comisiones Mixtas de Capacitación y Adiestramiento, así como a la de Seguridad e Higiene en el Trabajo que tiene constituida ''EL PATRON'', y deberá ser capacitado o adiestrado en los términos de los Planes y Programas establecidos o que se establezcan por ''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QUINTA.- ''EL TRABAJADOR'' deberá observar y cumplir todo lo contenido en el Reglamento Interior de Trabajo con que cuenta ''EL PATRON'' y que tiene fijado en áreas de mayor visibilidad en el centro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SEXTA.- ''EL TRABAJADOR'' acepta y por ende queda establecido que cuando por razones convenientes para ''EL PATRON'' modifique el horario de trabajo, podrá desempeñar su jornada de trabajo en el que quede establecido ya que sus actividades al servicio de ''EL PATRON'' son prioritarias y no se contraponen a otras que pudiera llegar a desarrol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SEPTIMA.- ''EL TRABAJADOR'' deberá dar fiel cumplimiento a las disposiciones contenidas en el artículo 133 de ''LA LEY'', y que corresponden a las obligaciones de los trabajadores en el desempeño de sus labores al servicio de ''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OCTAVA.- ''EL TRABAJADOR'' deberá presentarse puntualmente a sus labores en el horario de trabajo establecido y firmar las listas de asistencia acostumbradas o checar su tarjeta de asistencia en el reloj checador diariamente. En caso de retraso o de falta de asistencia injustificada podrá ''EL PATRON'' imponerle cualquier corrección disciplinaria de las que contempla el Reglamento Interior de Trabajo, o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NOVENA.- Para todo lo no previsto en el presente ''CONTRATO'' se estará a lo contenido en el Contrato Colectivo de Trabajo con que cuenta ''EL PATRON'' o bien por lo prescrito en la Ley Federal del Trabajo, y en el Reglamento Interior de Trabajo, en lo que l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VIGESIMA.- ''LAS PARTES'' reconocen como fecha de antigüedad o de iniciación de prestación de servicios de ''EL TRABAJADOR'' a partir de: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LEIDO QUE FUE EL PRESENTE CONTRATO POR QUIENES EN EL INTERVIENEN, LO RATIFICAN E IMPUESTO DE SU CONTENIDO LO SUSCRIBEN POR TRIPLICADO, QUEDANDO EL ORIGINAL EN DEPOSITO ANTE LA JUNTA RESPECTIVA DE CONCILIACION Y ARBITRAJE, Y LAS COPIAS UNA VEZ REGISTRADAS EN PODER DE CADA PARTE. EN LA CIUDAD DE ___________________________ A LOS __________________ DIAS DEL MES DE _________________________ MIL NOVECIENTOS NOVENTA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w:t>
        <w:tab/>
        <w:tab/>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TRABAJADOR''</w:t>
        <w:tab/>
        <w:tab/>
        <w:tab/>
        <w:t>''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w:t>
        <w:tab/>
        <w:tab/>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TESTIGO</w:t>
        <w:tab/>
        <w:tab/>
        <w:tab/>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7:00Z</dcterms:created>
  <dc:creator>ALEJANDRA</dc:creator>
  <dc:description/>
  <cp:keywords/>
  <dc:language>en-US</dc:language>
  <cp:lastModifiedBy>Robbie Stevenson</cp:lastModifiedBy>
  <dcterms:modified xsi:type="dcterms:W3CDTF">2021-08-09T14:47:00Z</dcterms:modified>
  <cp:revision>2</cp:revision>
  <dc:subject/>
  <dc:title/>
</cp:coreProperties>
</file>